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2"/>
        <w:widowControl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-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___________                                             с. Михайловка                                           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знании утратившим силу постановление  администрац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ихайловского муниципального района  от 18.05.2011 года № 445-па «Об утверждении Положения об управлении земельных и имущественных отношений»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Уставом Михайловского муниципального района, администрация Михайловского муниципального района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утратившим силу постановление администрации Михайловского муниципального района от 18.05.2011 года № 445-па «Об утверждении Положения об управлении земельных и имущественных отношений»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муниципального района П.Н. Кораблё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Михайловского муниципального района-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района                                                         А.И. Чеботков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Arial" w:hAnsi="Arial" w:cs="Arial"/>
    </w:rPr>
  </w:style>
  <w:style w:type="character" w:styleId="1">
    <w:name w:val=" Знак Знак1"/>
    <w:qFormat/>
    <w:rPr>
      <w:rFonts w:ascii="Arial" w:hAnsi="Arial" w:cs="Arial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59" w:before="160" w:after="0"/>
      <w:jc w:val="center"/>
    </w:pPr>
    <w:rPr>
      <w:rFonts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21:45:00Z</dcterms:created>
  <dc:creator>PK_Oven</dc:creator>
  <dc:description/>
  <cp:keywords/>
  <dc:language>en-US</dc:language>
  <cp:lastModifiedBy>User</cp:lastModifiedBy>
  <cp:lastPrinted>2013-11-28T08:50:00Z</cp:lastPrinted>
  <dcterms:modified xsi:type="dcterms:W3CDTF">2013-11-27T21:52:00Z</dcterms:modified>
  <cp:revision>4</cp:revision>
  <dc:subject/>
  <dc:title> </dc:title>
</cp:coreProperties>
</file>